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8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. поликлиникой № _________</w:t>
      </w:r>
    </w:p>
    <w:p>
      <w:pPr>
        <w:pStyle w:val="Normal"/>
        <w:shd w:fill="FFFFFF" w:val="clear"/>
        <w:autoSpaceDE w:val="false"/>
        <w:ind w:left="28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___________________________</w:t>
      </w:r>
    </w:p>
    <w:p>
      <w:pPr>
        <w:pStyle w:val="Normal"/>
        <w:shd w:fill="FFFFFF" w:val="clear"/>
        <w:autoSpaceDE w:val="false"/>
        <w:ind w:left="28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autoSpaceDE w:val="false"/>
        <w:ind w:left="28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ЛЕ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_______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ФИО родителя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ляю об отказе от всех профилактических прививок и пробы Манту моему ребенку_________________________________</w:t>
      </w:r>
    </w:p>
    <w:p>
      <w:pPr>
        <w:pStyle w:val="Normal"/>
        <w:shd w:fill="FFFFFF" w:val="clear"/>
        <w:autoSpaceDE w:val="false"/>
        <w:ind w:firstLine="162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ФИО ребенка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ую выдать моему ребенку всю необходимую для поступления в детский сад/ школу документацию. Обращаю Ваше внимание, что требование об осуществлении вакцинации моему ребенку как необходимом условии выдачи медицинской докумен</w:t>
        <w:softHyphen/>
        <w:t>тации для детского сада/школы противоречит ряду норм действующего законодатель</w:t>
        <w:softHyphen/>
        <w:t>ства, в том числе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. 26 Всеобщей Декларации Прав Человека и ст. 43 Конституции РФ (О праве на образование, в том числе дошкольное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ст. 5, ч. 1 Закона РФ об образовании (О возможности получения образования гражданами РФ независимо </w:t>
      </w:r>
      <w:r>
        <w:rPr>
          <w:rFonts w:cs="Arial" w:ascii="Arial" w:hAnsi="Arial"/>
          <w:color w:val="000000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z w:val="20"/>
          <w:szCs w:val="20"/>
        </w:rPr>
        <w:t xml:space="preserve"> состояния здоровья, убеждений и других факторов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ст. 32 (О согласии на медицинское вмешательство) и ст. 33 (0 праве на отказ от медицинского вмешательства) «Основ законодательства РФ об охране здоровья граждан»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ст. 5 (О праве на отказ от вакцинации) и ст. 11 (О проведении вакцинации с согла</w:t>
        <w:softHyphen/>
        <w:t>сия родителей несовершеннолетних) закона РФ «Об иммунопрофилактике инфекци</w:t>
        <w:softHyphen/>
        <w:t>онных болезней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шу Вас обеспечить оформление медицинской документации для моего ребен</w:t>
        <w:softHyphen/>
        <w:t>ка в безусловном порядке, без требований о проведении вакцинации. В форме 063 прошу отметить, что прививки отсутствуют на основании ст. 5 и 11 закона РФ «Об иммунопрофилактике инфекционных болезней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Вашего отказа копия этого заявления и моя жалоба будут направлены в соответствующие органы и организации для принятия мер по пресечению Ваших про</w:t>
        <w:softHyphen/>
        <w:t>тивоправных действ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, подпись</w:t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1:00Z</dcterms:created>
  <dc:creator>USER</dc:creator>
  <dc:description/>
  <dc:language>en-US</dc:language>
  <cp:lastModifiedBy>USER</cp:lastModifiedBy>
  <dcterms:modified xsi:type="dcterms:W3CDTF">2012-04-16T07:09:00Z</dcterms:modified>
  <cp:revision>1</cp:revision>
  <dc:subject/>
  <dc:title/>
</cp:coreProperties>
</file>